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PRINCIPI DELLA DINAMIC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bambino spinge un triciclo con una forza costante di 0,5 N e questo procede a velocità costante di 5,8 km/h. Quanto vale la risultante di tutte le forze che agiscono sul triciclo? Quanta strada percorre il bambino spingendo il triciclo in 15 s?                            (0 N; 24 m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peso in N, kgp e dina avrebbe sulla Luna 1 kg di pasta sapendo che sul nostra satellite naturale g = 1,67 m/s</w:t>
      </w:r>
      <w:r>
        <w:rPr>
          <w:vertAlign w:val="superscript"/>
        </w:rPr>
        <w:t>2</w:t>
      </w:r>
      <w:r>
        <w:rPr/>
        <w:t>?                                                         (1,67 N; 0,17 kgp; 1,67x10</w:t>
      </w:r>
      <w:r>
        <w:rPr>
          <w:vertAlign w:val="superscript"/>
        </w:rPr>
        <w:t>5</w:t>
      </w:r>
      <w:r>
        <w:rPr/>
        <w:t xml:space="preserve"> dina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n conosciamo la massa di una scatola poggiata su un piano senza attrito, ma sappiamo che se la spingiamo per 2 secondi con una forza costante di 2x10</w:t>
      </w:r>
      <w:r>
        <w:rPr>
          <w:vertAlign w:val="superscript"/>
        </w:rPr>
        <w:t>5</w:t>
      </w:r>
      <w:r>
        <w:rPr/>
        <w:t xml:space="preserve"> dina essa acquista una velocità di 15 m/s. Qual è dunque la massa della scatola?                                            (270 g)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ue rimorchiatori trainano una petroliera esercitando ciascuno una forza di 20 000 N. Se l’angolo tra i due vettori forza è rispettivamente di 60°, 90°; 120° e 180°, quanto vale la corrispondente forza risultante?                                         </w:t>
      </w:r>
      <w:r>
        <w:rPr>
          <w:lang w:val="de-DE"/>
        </w:rPr>
        <w:t>(34642 N; 28284 N; 20000 N; 0 N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i spostare un mobiletto che pesa 1850 N lungo il corridoio di casa. La massima forza che riesci a imprimere è di 370 N. Con fatica riesci a spostare il mobiletto. Quanto vale il coefficiente di attrito statico tra il mobiletto e il pavimento?                                             (0,2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otore della tua auto deve esercitare una forza di 2000 N per mantenere una velocità costante. Se la massa dell’automobile è di 1,5 tonnellate, calcola il coefficiente di attrito dinamico.                                                                                                                          (0,1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a motocicletta di massa 8 quintali in 10 s passa da una velocità di 72 km/h a una velocità di 94 km/h. Quanto vale la forza motrice?                                                                     (480 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’auto di massa 1 tonnellata viaggia alla velocità di 120 km/h. Azionando i freni l’auto si ferma in 5 secondi. Quanto vale la forza frenante?                                                     (6667 N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il motore della tua auto, di massa 1 tonnellata, fornisce una forza costante di 306 kgp quanto tempo impiega a raggiungere la velocità di 100 km/h?  Se raggiunta la velocità di 100 km/h, l’auto inizia a frenare, sapendo che i freni esercitano una forza frenante di 2000 N, quanto tempo impiega l’auto a fermarsi?                                                       (9,3 s; 13,9 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uigi e Vincenzo, di massa rispettivamente 32 kg e 28 kg, giocano con i loro canotti. Il primo dà una spinta al canotto del secondo e provoca un’accelerazione di 2,1 m/s</w:t>
      </w:r>
      <w:r>
        <w:rPr>
          <w:vertAlign w:val="superscript"/>
        </w:rPr>
        <w:t>2</w:t>
      </w:r>
      <w:r>
        <w:rPr/>
        <w:t>. Trascurando la massa dei canotti, di quanto accelera il canotto di Luigi?                 (1,8 m/s</w:t>
      </w:r>
      <w:r>
        <w:rPr>
          <w:vertAlign w:val="superscript"/>
        </w:rPr>
        <w:t>2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 uomo di 80 kg spinge una cassa  di 40 kg, inizialmente ferma, su un piano senza attrito con una forza costante e percorre 3 m in 2,5 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nto vale l’accelerazione della cassa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nto vale la forza che la cassa esercita sull’uomo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on la stessa forza l’uomo riesce a muovere la cassa se tra questa e il piano c’è un coefficiente di attrito di 0,3?                                                    </w:t>
      </w:r>
      <w:r>
        <w:rPr>
          <w:lang w:val="en-US"/>
        </w:rPr>
        <w:t>(0,96 m/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; 38 N; no)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7:35:00Z</dcterms:created>
  <dc:creator>luigi giuliani</dc:creator>
  <dc:description/>
  <dc:language>en-US</dc:language>
  <cp:lastModifiedBy>luigi giuliani</cp:lastModifiedBy>
  <dcterms:modified xsi:type="dcterms:W3CDTF">2012-12-11T20:25:00Z</dcterms:modified>
  <cp:revision>30</cp:revision>
  <dc:subject/>
  <dc:title>1</dc:title>
</cp:coreProperties>
</file>